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_Hlk199540157"/>
      <w:bookmarkEnd w:id="0"/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UESTIONARIO EVALUATIVO DE LA CARRERA DIRECTIVA – PROVISIÓN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ombre: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strucciones:</w:t>
      </w:r>
      <w:r>
        <w:rPr>
          <w:rFonts w:cs="Arial" w:ascii="Arial" w:hAnsi="Arial"/>
        </w:rPr>
        <w:t xml:space="preserve">  Agradecemos tu participación activa en esta experiencia formativa. Este cuestionario busca recoger tu opinión para fortalecer los procesos educativos en futuras cohortes. Responde de manera sincera y constructiva.</w:t>
      </w:r>
    </w:p>
    <w:p>
      <w:pPr>
        <w:sectPr>
          <w:type w:val="nextPage"/>
          <w:pgSz w:orient="landscape" w:w="15840" w:h="12240"/>
          <w:pgMar w:left="709" w:right="709" w:gutter="0" w:header="0" w:top="7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ÓDULO 1: HABILIDADES DIRECTIVAS</w:t>
      </w:r>
    </w:p>
    <w:p>
      <w:pPr>
        <w:pStyle w:val="Default"/>
        <w:ind w:left="60" w:hanging="0"/>
        <w:rPr/>
      </w:pPr>
      <w:bookmarkStart w:id="1" w:name="_Hlk199540157"/>
      <w:bookmarkEnd w:id="1"/>
      <w:r>
        <w:rPr>
          <w:b/>
          <w:bCs/>
        </w:rPr>
        <w:t xml:space="preserve">1. Liderazgo y habilidades directivas (2 horas) </w:t>
      </w:r>
    </w:p>
    <w:p>
      <w:pPr>
        <w:pStyle w:val="Default"/>
        <w:ind w:left="60" w:hanging="0"/>
        <w:rPr/>
      </w:pPr>
      <w:r>
        <w:rPr/>
        <w:t xml:space="preserve">Desarrollar habilidades de liderazgo y gestión enfocadas en la comunicación efectiva, motivación y manejo de equipos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efinición y tipos de liderazgo y habilidades directivas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Comunicación efectiva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Gestión de conflictos. 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>
          <w:b/>
          <w:bCs/>
        </w:rPr>
        <w:t xml:space="preserve">2. Trabajo en Equipo (2 horas) </w:t>
      </w:r>
    </w:p>
    <w:p>
      <w:pPr>
        <w:pStyle w:val="Default"/>
        <w:ind w:left="60" w:hanging="0"/>
        <w:rPr/>
      </w:pPr>
      <w:r>
        <w:rPr/>
        <w:t>Fomentar el desarrollo de habilidades para colaborar eficientemente en grupos y mejorar la comunicación dentro de equipos de trabajo.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Trabajo de equipo en entornos organizacionales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Comunicación asertiva. 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>
          <w:b/>
          <w:b/>
          <w:bCs/>
        </w:rPr>
      </w:pPr>
      <w:r>
        <w:rPr>
          <w:b/>
          <w:bCs/>
        </w:rPr>
        <w:t xml:space="preserve">3. Toma de decisiones y técnicas de negociación (2 horas) </w:t>
      </w:r>
    </w:p>
    <w:p>
      <w:pPr>
        <w:pStyle w:val="Default"/>
        <w:ind w:left="60" w:hanging="0"/>
        <w:rPr/>
      </w:pPr>
      <w:r>
        <w:rPr/>
        <w:t xml:space="preserve">Desarrollar estrategias para la toma de decisiones y técnicas de negociación efectivas y asertivas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odelos de toma de decisiones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Técnicas de negociación. </w:t>
      </w:r>
    </w:p>
    <w:p>
      <w:pPr>
        <w:pStyle w:val="Default"/>
        <w:ind w:left="60" w:hanging="0"/>
        <w:rPr/>
      </w:pPr>
      <w:r>
        <w:rPr/>
      </w:r>
    </w:p>
    <w:p>
      <w:pPr>
        <w:pStyle w:val="Default"/>
        <w:ind w:left="60" w:hanging="0"/>
        <w:rPr/>
      </w:pPr>
      <w:r>
        <w:rPr/>
        <w:t xml:space="preserve">4. </w:t>
      </w:r>
      <w:r>
        <w:rPr>
          <w:b/>
          <w:bCs/>
        </w:rPr>
        <w:t xml:space="preserve">Formulación y Evaluación de Proyectos (2 Horas) </w:t>
      </w:r>
    </w:p>
    <w:p>
      <w:pPr>
        <w:pStyle w:val="Default"/>
        <w:ind w:left="60" w:hanging="0"/>
        <w:rPr/>
      </w:pPr>
      <w:r>
        <w:rPr>
          <w:rFonts w:eastAsia="Arial"/>
          <w:b/>
          <w:bCs/>
        </w:rPr>
        <w:t xml:space="preserve"> </w:t>
      </w:r>
      <w:r>
        <w:rPr/>
        <w:t xml:space="preserve">Analizar las tendencias actuales del mercado asegurador y su impacto en las cooperativas, familiarizando a los participantes con los fundamentos del cooperativismo y su relevancia. Introducir conceptos de planeación estratégica aplicables a organizaciones solidarias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l proceso de formulación y preparación de proyectos. </w:t>
      </w:r>
    </w:p>
    <w:p>
      <w:pPr>
        <w:pStyle w:val="Default"/>
        <w:ind w:left="6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deas de proyectos</w:t>
      </w:r>
    </w:p>
    <w:p>
      <w:pPr>
        <w:pStyle w:val="Default"/>
        <w:ind w:left="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left="60" w:hanging="0"/>
        <w:jc w:val="center"/>
        <w:rPr>
          <w:b/>
          <w:b/>
          <w:bCs/>
        </w:rPr>
      </w:pPr>
      <w:r>
        <w:rPr>
          <w:b/>
          <w:bCs/>
        </w:rPr>
        <w:t>MODULO 2: FINANCIER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Interpretación de estados financieros (indicadores y diagnóstico) (2 horas)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Fundamentos de los estados financieros.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dicadores de Liquidez, de Rentabilidad, de Endeudamiento y de Eficiencia y Gestión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nálisis de estados financieros: Diagnóstico Financiero y estrategias de rentabilida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. Bases para la elaboración de presupuestos (2 horas)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Conceptos fundamentales del Presupuesto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etodologías y técnicas de presupuestación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laboración del Presupuest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Herramientas financieras: Ofimática aplicaciones en línea, software (2 horas)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nálisis y Control Presupuestario mediante Herramientas digitales: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plicaciones de Gestión de Gastos y Presupuestos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lataformas y software de facturación electrónica especializado en Finanza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4. Utilización de la IA en los procesos de financieros (2 horas)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utomatización de Procesos Financieros con IA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Ciberseguridad y Riesgos en el Uso de IA Financiera </w:t>
      </w:r>
    </w:p>
    <w:p>
      <w:pPr>
        <w:pStyle w:val="Defaul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Tendencias y Futuro de las Herramientas Financiera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orient="landscape" w:w="15840" w:h="12240"/>
          <w:pgMar w:left="709" w:right="709" w:gutter="0" w:header="0" w:top="7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ODULO 3: JURIDICO</w:t>
      </w:r>
    </w:p>
    <w:p>
      <w:pPr>
        <w:pStyle w:val="Default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2" w:hanging="0"/>
        <w:rPr>
          <w:b/>
          <w:b/>
          <w:bCs/>
        </w:rPr>
      </w:pPr>
      <w:r>
        <w:rPr>
          <w:rFonts w:eastAsia="Times New Roman"/>
          <w:lang w:val="es-MX" w:eastAsia="es-CO"/>
        </w:rPr>
        <w:t>1.</w:t>
      </w:r>
      <w:r>
        <w:rPr>
          <w:rFonts w:eastAsia="Times New Roman"/>
          <w:b/>
          <w:bCs/>
          <w:lang w:val="es-MX" w:eastAsia="es-CO"/>
        </w:rPr>
        <w:t>Normatividad jurídica del sector cooperativo colombiano y de nuestra cooperativ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Historia y evolución de la legislación cooperativa en Colomb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eyes fundamentales que regulan las cooperativ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Normograma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eastAsia="Times New Roman"/>
          <w:b/>
          <w:b/>
          <w:bCs/>
          <w:lang w:val="es-MX" w:eastAsia="es-CO"/>
        </w:rPr>
      </w:pPr>
      <w:r>
        <w:rPr>
          <w:rFonts w:eastAsia="Arial"/>
          <w:b/>
          <w:bCs/>
          <w:lang w:val="es-MX" w:eastAsia="es-CO"/>
        </w:rPr>
        <w:t xml:space="preserve">  </w:t>
      </w:r>
      <w:r>
        <w:rPr>
          <w:rFonts w:eastAsia="Times New Roman"/>
          <w:b/>
          <w:bCs/>
          <w:lang w:val="es-MX" w:eastAsia="es-CO"/>
        </w:rPr>
        <w:t>2. El buen gobiern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finición e Importancia del buen gobierno para la transparencia y la rendición de cuent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trategias para implementar prácticas de buen gobie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rculares jurídicas y administrativas de la supersolidaria releva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tatutos y Reglamento de cooasesores C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 xml:space="preserve">Funciones y responsabilidades de los entes directivos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tructura y composición de la asamblea y el Consej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Roles y responsabilidades detalladas de los miembr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rocesos de toma de decision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Reglamento del consejo directivo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284"/>
        <w:rPr>
          <w:rFonts w:ascii="Arial" w:hAnsi="Arial" w:eastAsia="Times New Roman" w:cs="Arial"/>
          <w:b/>
          <w:b/>
          <w:bCs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>Legislación juntas y consejo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Requisitos legales para la formación de juntas y consejos en cooperativ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</w:rPr>
        <w:t>MODULO 4: PROCESOS INTERNOS</w:t>
      </w:r>
    </w:p>
    <w:p>
      <w:pPr>
        <w:pStyle w:val="Default"/>
        <w:ind w:left="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/>
          <w:b/>
          <w:bCs/>
          <w:sz w:val="24"/>
          <w:szCs w:val="24"/>
          <w:lang w:eastAsia="es-C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ructura organizacion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dentidad: Misión - visión valores y símbol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rganigra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uncion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nales de comunic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42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tuto y régimen de Cooasesores CTA y entidades subordinadas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eación estratégica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tutos de la cooperativa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tutos de entidades subordin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42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elo de servicio adaptado a las necesidades de la cooperati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álisis de necesidades DOF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lan para mejorar el Servicio de la cooperati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strategias de Implementación, Control y Evalu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go de compensacion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finición de Compensacion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duccion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onos, beneficios e incentivos adicionales (UPB,18 de juni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erencia de pago entre asesor comercial y asocia</w:t>
      </w:r>
    </w:p>
    <w:p>
      <w:pPr>
        <w:sectPr>
          <w:type w:val="continuous"/>
          <w:pgSz w:orient="landscape" w:w="15840" w:h="12240"/>
          <w:pgMar w:left="709" w:right="709" w:gutter="0" w:header="0" w:top="7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Funcionamiento y regulaciones específicas para juntas y consejo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roblemas legales comunes y cómo evitarlo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orient="landscape" w:w="15840" w:h="12240"/>
          <w:pgMar w:left="709" w:right="709" w:gutter="0" w:header="0" w:top="7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600"/>
        <w:gridCol w:w="5835"/>
      </w:tblGrid>
      <w:tr>
        <w:trPr>
          <w:trHeight w:val="8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D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TALEZA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R MEJORAR</w:t>
            </w:r>
          </w:p>
        </w:tc>
      </w:tr>
      <w:tr>
        <w:trPr>
          <w:trHeight w:val="23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 GENERALES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0944"/>
      </w:tblGrid>
      <w:tr>
        <w:trPr>
          <w:trHeight w:val="11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STICA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S (horarios, fechas)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CIO (aulas)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ANIZACION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zamiento, metodología, comunicaciones)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S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ERENCIAS PARA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da COHORTE 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67" w:right="709" w:gutter="0" w:header="0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57:00Z</dcterms:created>
  <dc:creator>beatriz.acosta@asesorprovision.com</dc:creator>
  <dc:description/>
  <cp:keywords/>
  <dc:language>en-US</dc:language>
  <cp:lastModifiedBy>beatriz.acosta@asesorprovision.com</cp:lastModifiedBy>
  <dcterms:modified xsi:type="dcterms:W3CDTF">2025-06-19T13:51:00Z</dcterms:modified>
  <cp:revision>3</cp:revision>
  <dc:subject/>
  <dc:title/>
</cp:coreProperties>
</file>