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4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Información del personaj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escripció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pa de empat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242820" cy="157924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Nombre/Perfil Asignad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Rol dentro del sector asegurado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Situación o problema principal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imens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espuest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bCs/>
              </w:rPr>
              <w:t>¿Qué piensa y siente?</w:t>
            </w:r>
            <w:r>
              <w:rPr/>
              <w:br/>
              <w:t>¿Cuáles son sus preocupaciones, miedos, aspiraciones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bCs/>
              </w:rPr>
              <w:t>¿Qué dice y hace?</w:t>
            </w:r>
            <w:r>
              <w:rPr/>
              <w:br/>
              <w:t>¿Cómo se expresa? ¿Qué palabras usa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imens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espuest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bCs/>
              </w:rPr>
              <w:t>¿Qué escucha?</w:t>
              <w:br/>
            </w:r>
            <w:r>
              <w:rPr/>
              <w:t>¿Qué influencias tiene? ¿Quiénes le dan información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bCs/>
              </w:rPr>
              <w:t>¿Qué ve?</w:t>
              <w:br/>
            </w:r>
            <w:r>
              <w:rPr/>
              <w:t>¿Cómo es su entorno? ¿Qué experiencias tiene con su aseguradora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onclusiones del grupo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untos clave identificados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osibles mejoras en la comunicación con el personaje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álisis y solución del caso práctico</w:t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bCs/>
        </w:rPr>
        <w:t xml:space="preserve">Objetivo: </w:t>
      </w:r>
      <w:r>
        <w:rPr/>
        <w:t>definir estrategias de comunicación y liderazgo para abordar la situación asignada.</w:t>
      </w:r>
    </w:p>
    <w:p>
      <w:pPr>
        <w:pStyle w:val="Prrafodelista"/>
        <w:numPr>
          <w:ilvl w:val="0"/>
          <w:numId w:val="3"/>
        </w:numPr>
        <w:rPr/>
      </w:pPr>
      <w:r>
        <w:rPr/>
        <w:t>Completa la plantilla con la solución que propone tu equipo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00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Información del cas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escripció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Descripción breve de la situació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sonajes involucrado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 xml:space="preserve">Estrategia de comunicación efectiva: </w:t>
            </w:r>
            <w:r>
              <w:rPr>
                <w:lang w:val="es-MX"/>
              </w:rPr>
              <w:t>técnicas de comunicación que aplicaremos, palabras, frases para mejorar la situación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Enfoque de Liderazgo:</w:t>
            </w:r>
            <w:r>
              <w:rPr/>
              <w:t xml:space="preserve"> principios de liderazgo aplicados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iones concretas del líder para resolver la situación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Presentación de la solución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Resumen de la propuesta de solu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</w:rPr>
              <w:t>Razón por la cual esta solución es efectiva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>Mapa de empatía</w:t>
    </w:r>
  </w:p>
  <w:p>
    <w:pPr>
      <w:pStyle w:val="Header"/>
      <w:rPr>
        <w:lang w:val="es-MX"/>
      </w:rPr>
    </w:pPr>
    <w:r>
      <w:rPr>
        <w:lang w:val="es-MX"/>
      </w:rPr>
      <w:t>Ta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49:00Z</dcterms:created>
  <dc:creator>Julián  Rodriguez Rojas</dc:creator>
  <dc:description/>
  <cp:keywords/>
  <dc:language>en-US</dc:language>
  <cp:lastModifiedBy>beatriz.acosta@asesorprovision.com</cp:lastModifiedBy>
  <dcterms:modified xsi:type="dcterms:W3CDTF">2025-03-03T22:49:00Z</dcterms:modified>
  <cp:revision>2</cp:revision>
  <dc:subject/>
  <dc:title/>
</cp:coreProperties>
</file>